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20.05pt;width:84pt;height: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473175" r:id="rId2"/>
        </w:object>
      </w:r>
      <w:r>
        <w:rPr>
          <w:b/>
          <w:sz w:val="24"/>
          <w:szCs w:val="24"/>
          <w:lang w:val="bg-BG"/>
        </w:rPr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28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ЕПУБЛИКА БЪЛГАРИЯ</w:t>
        <w:br/>
        <w:tab/>
      </w:r>
      <w:r>
        <w:rPr>
          <w:b/>
          <w:bCs/>
          <w:spacing w:val="-1"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КОМИСИЯ ПО ЗДРАВЕОПАЗВАНЕТО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ВЪТРЕШНИ ПРАВИЛ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ОРГАНИЗАЦИЯТА И ДЕЙНОСТТА НА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ТА ПО ЗДРАВЕОПАЗВАНЕТО</w:t>
      </w:r>
    </w:p>
    <w:p>
      <w:pPr>
        <w:pStyle w:val="Normal"/>
        <w:shd w:fill="FFFFFF" w:val="clear"/>
        <w:spacing w:before="280" w:after="280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5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 xml:space="preserve">Чл. 1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тези правила се определят редът, организацията на работа и дейността на Постоянната комисия по здравеопазването </w:t>
      </w:r>
      <w:r>
        <w:rPr>
          <w:sz w:val="24"/>
          <w:szCs w:val="24"/>
          <w:lang w:val="bg-BG"/>
        </w:rPr>
        <w:t>на 41-то Народно събра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осъществява своята дейност въз основа на Конституцията на Република България, Правилника за организацията и дейността на Народното събрание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>Чл. 2</w:t>
      </w:r>
      <w:r>
        <w:rPr>
          <w:spacing w:val="-2"/>
          <w:sz w:val="24"/>
          <w:szCs w:val="24"/>
          <w:lang w:val="bg-BG"/>
        </w:rPr>
        <w:t xml:space="preserve"> (1) Ръководството на комисията се състои от председател и трима </w:t>
      </w:r>
      <w:r>
        <w:rPr>
          <w:sz w:val="24"/>
          <w:szCs w:val="24"/>
          <w:lang w:val="bg-BG"/>
        </w:rPr>
        <w:t xml:space="preserve">заместник - председатели. Ръководството на комисията организира </w:t>
      </w:r>
      <w:r>
        <w:rPr>
          <w:spacing w:val="-1"/>
          <w:sz w:val="24"/>
          <w:szCs w:val="24"/>
          <w:lang w:val="bg-BG"/>
        </w:rPr>
        <w:t>работата й въз основа на информацията, която постъпва в комисия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ръководи нейните заседания, поддържа връзки с ръководството на Народното събрание и с постоянните комисии и представлява комисията пред държавните органи и гражданските организаци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При отсъствие на председателя той упълномощава един от заместник-председателите да ръководи заседанието на комисията. При липса на упълномощаване председателят се замества от заместник-председателя от най-голямата парламентарна груп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left="2829" w:right="57" w:hanging="0"/>
        <w:rPr/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pacing w:val="-2"/>
          <w:sz w:val="24"/>
          <w:szCs w:val="24"/>
          <w:lang w:val="bg-BG"/>
        </w:rPr>
        <w:t>II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ейност на комисията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3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разглежда законопроекти, Годишната програма по чл. 103 от Правилника за организацията и дейността на Народното събрание, проекти за решения, декларации и обръщения, разпределени й от председателя на Народното събрани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о законопроектите и другите проекти за актове на Народното събрание Комисията по здравеопазването изготвя доклади, предложения и писмени становища, които се представят на председателя на Народното събрание. Докладите по законопроектите за първо гласуване се представят не по-късно от два месеца от тяхното внасяне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дава становища по очакваните последици за държавния бюджет от прилагането на бъдещия закон или на решениет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прави оценка на прилагането и ефективността на зако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Чл. 4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законопроекти внесени от народни представители председателят на комисията може да изисква становище от Министерския съвет, министъра на здравеопазването или от съответния ресорен министър, което се предоставя в 14-дневен срок от поискванет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Липсата на становище по ал. 1 не спира обсъждането на законо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 xml:space="preserve">Чл. 5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ържавните органи и длъжностни лица от държавната и общинската администрация са длъжни да предоставят  при поискване всички сведения и документи, необходими за дейността на Комисията по здравеопазването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държавните органи и длъжностните лица по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състват на заседания на комисията по покана на нейното ръководство, както и в случаите по чл. 26, ал. 5, изречение първо от Правилника за организацията и дейността на Народното събрание. Поканените предоставят поисканата им информация и отговарят на поставените им въпроси в срок до 7 дни от деня на отправяне на поканата или на първото редовно заседание, ако то се провежда след изтичане на този срок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ва проучвания, анкети и изслушвания по въпроси, засягащи държавни и обществени интереси в областта на здравеопазването. С решение на комисията по отделни проблеми могат да се възлагат и проучвания на общественото мнение на специализирани институции.</w:t>
      </w:r>
    </w:p>
    <w:p>
      <w:pPr>
        <w:pStyle w:val="Normal"/>
        <w:shd w:fill="FFFFFF" w:val="clear"/>
        <w:spacing w:before="280" w:after="280"/>
        <w:ind w:right="58" w:hanging="0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ab/>
        <w:tab/>
        <w:tab/>
        <w:tab/>
      </w:r>
      <w:r>
        <w:rPr>
          <w:b/>
          <w:spacing w:val="-2"/>
          <w:sz w:val="24"/>
          <w:szCs w:val="24"/>
          <w:lang w:val="bg-BG"/>
        </w:rPr>
        <w:t xml:space="preserve">            Раздел</w:t>
        <w:tab/>
        <w:t xml:space="preserve"> III</w:t>
        <w:tab/>
        <w:tab/>
        <w:tab/>
        <w:t xml:space="preserve"> 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 xml:space="preserve">                                                  </w:t>
      </w:r>
      <w:r>
        <w:rPr>
          <w:b/>
          <w:spacing w:val="-2"/>
          <w:sz w:val="24"/>
          <w:szCs w:val="24"/>
          <w:lang w:val="bg-BG"/>
        </w:rPr>
        <w:t>Заседания на комисията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57" w:firstLine="709"/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bg-BG"/>
        </w:rPr>
        <w:t>Чл. 6</w:t>
      </w:r>
      <w:r>
        <w:rPr>
          <w:spacing w:val="-1"/>
          <w:sz w:val="24"/>
          <w:szCs w:val="24"/>
          <w:lang w:val="bg-BG"/>
        </w:rPr>
        <w:t xml:space="preserve"> (1) Комисията по здравеопазването провежда редовни и извънредни заседания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Комисията провежда редовни заседания веднъж седмично – в четвъртък от 15.00 часа, по време на сесиите на Народното събрание. 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bg-BG"/>
        </w:rPr>
        <w:t>При необходимост могат да се провеждат извънредни заседания на комисията извън посочения ден и час по ал. 2, както и извън  периода на сесиите на Народното събр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pacing w:val="-2"/>
          <w:sz w:val="24"/>
          <w:szCs w:val="24"/>
          <w:lang w:val="bg-BG"/>
        </w:rPr>
        <w:t xml:space="preserve">   </w:t>
      </w:r>
      <w:r>
        <w:rPr>
          <w:spacing w:val="-2"/>
          <w:sz w:val="24"/>
          <w:szCs w:val="24"/>
          <w:lang w:val="bg-BG"/>
        </w:rPr>
        <w:t>(4) По изключение комисията може да провежда открити заседания извън столиц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Комисията се свиква на заседания от нейния председател, по искане най-малко на една трета от членовете й или от председателя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8 </w:t>
      </w:r>
      <w:r>
        <w:rPr>
          <w:sz w:val="24"/>
          <w:szCs w:val="24"/>
          <w:lang w:val="bg-BG"/>
        </w:rPr>
        <w:t>(1) Дневният ред на редовните заседания се предлага от председателя на комисията в случаите, когато той не е определен на последното й заседание или от председателя на Народното събрание, когато заседанието се провежда по негово искан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Дневният ред се обявява писмено най-малко 24 часа преди заседанието на комисията от председателя на комисията чрез известие на предвиденото за целта табло в Народното събрание или срещу подпис на членовете на комисията, включително и чрез обявяването му на интернет страницата на комисията. Съобщение се оставя и в пощенските кутии на народните представители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3) В случаите, когато се провеждат извънредни заседания на комисията, техният дневен се обявява едновременно с насроч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 Материалите по дневния ред се предоставят предварително на членовете на комисията, а по изключение в деня на заседанието на комисията. След съгласуване с председателя на комисията материалите за заседанията се публикуват на нейната интернет стран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9 </w:t>
      </w:r>
      <w:r>
        <w:rPr>
          <w:sz w:val="24"/>
          <w:szCs w:val="24"/>
          <w:lang w:val="bg-BG"/>
        </w:rPr>
        <w:t>(1) Членовете на комисията по здравеопазването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тсъствието си от заседание членовете на комисията предварително уведомяват председателя или заместник – председател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оправдано отсъствие от заседание на комисията се прилага разпоредбата на чл. 14, ал. 2 от Финансовите правила по бюджета на Народното събрание-приложение към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10 </w:t>
      </w:r>
      <w:r>
        <w:rPr>
          <w:sz w:val="24"/>
          <w:szCs w:val="24"/>
          <w:lang w:val="bg-BG"/>
        </w:rPr>
        <w:t xml:space="preserve">(1) Комисията по здравеопазването заседава, когато присъстват повече от половината от нейните членов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2) Комисията разглежда на първо гласуване законопроектите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ед като изслуша становището на вносителите в рамките на 10 мину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3) Народен представител, който не е вносител на законопроек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 2, може да обосновава своето становище при разглеждането му на първо гласуване в рамките на 7 мину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 Разпоредбата на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е прилага и при обсъждане от комисията на проектите на решения по чл. 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1 </w:t>
      </w:r>
      <w:r>
        <w:rPr>
          <w:sz w:val="24"/>
          <w:szCs w:val="24"/>
          <w:lang w:val="bg-BG"/>
        </w:rPr>
        <w:t>(1) В заседанията на комисията имат право да участват и членовете на Европейския парламент от Република България с право на съвещателен глас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 xml:space="preserve">(2) Народните представители, които не са членове на комисията, могат да участват във всички нейни заседания без право да гласува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Участието на народни представители по ал. 2  в закрити заседания на комисията, документите и тематиката, с които са се запознали, се отбелязват в специален протокол, който се подписва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2 </w:t>
      </w:r>
      <w:r>
        <w:rPr>
          <w:sz w:val="24"/>
          <w:szCs w:val="24"/>
          <w:lang w:val="bg-BG"/>
        </w:rPr>
        <w:t>(1) Заседанията на комисията са открити. Гражданите могат да присъстват на заседанията на комисията при спазване на режима на достъп в Народното събрание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работи в сътрудничест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аждански, синдикални, съсловни и браншови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хни представители имат право да присъстват на заседанията на комисията, да представят писмени становища и да вземат участие в разисквания по разглежданите проекти за актове на Народното събрание, отнасящи се до предмета им на дейност, при спазване режима на достъп до Народното събрание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член на ръководството на Комисията по здравеопазването може да покани за участие в нейно заседание отделни граждани или представители на юридически лица, които имат отношение към разглежданите на съответното заседание въпрос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(4) Представители на организациите и институциите по ал. 2 и 3 присъстват на заседанията на комисията след писмено упълномощаване адресирано до председателя на комисията. Писмата, съдържащи трите имена на упълномощените представители се изпращат на факса на комисията не по-късно от 6 часа преди началото на заседанието, когато то се провежда в сграда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„Княз Александъ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” № 1 и не по-късно от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часа преди началото на заседанието, когато то се провежда в сградата на пл. „Народно събрание” № 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5) По изключение комисията може чрез гласуване да реши определено заседание или част от него да бъде закрито. В закритото заседание участват членовете на комисията, други народни представители по право, както и лица, които са допуснати от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3 </w:t>
      </w:r>
      <w:r>
        <w:rPr>
          <w:sz w:val="24"/>
          <w:szCs w:val="24"/>
          <w:lang w:val="bg-BG"/>
        </w:rPr>
        <w:t>(1) Членовете на комисията имат достъп до цялата получена информация, свързана с дейността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 При поискване от членовете на комисията нейното ръководство осигурява необходимата информация за решенията и действията на държавните и общинските органи и институции в областта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4 </w:t>
      </w:r>
      <w:r>
        <w:rPr>
          <w:sz w:val="24"/>
          <w:szCs w:val="24"/>
          <w:lang w:val="bg-BG"/>
        </w:rPr>
        <w:t>(1) Комисията по здравеопазването може да провежда съвместни заседания с други комисии на Народното събрание за разглеждане на общи въпроси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2) Заседанията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е ръководят по споразумение от един от председател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(3) При съвместни заседания всяка комисия взима поотделно своето решение по обсъждания въпрос. При различни становища всяка комисия прави свой отделен доклад пред Народното събра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5</w:t>
      </w:r>
      <w:r>
        <w:rPr>
          <w:sz w:val="24"/>
          <w:szCs w:val="24"/>
          <w:lang w:val="bg-BG"/>
        </w:rPr>
        <w:t xml:space="preserve"> Решенията на Комисията по здравеопазването се вземат с мнозинство от присъстващите нейни членове при явно гласуване. По решение на комисията, гласуването по отделни въпроси може да е тай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6 </w:t>
      </w:r>
      <w:r>
        <w:rPr>
          <w:sz w:val="24"/>
          <w:szCs w:val="24"/>
          <w:lang w:val="bg-BG"/>
        </w:rPr>
        <w:t>(1) Докладите на комисията се изготвят от председателя или от определен от комисията докладчик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2) Докладите, становищата и решенията на комисията се приемат чрез гласуване с мнозинство от присъстващите членове на комисията. В становището се отбелязва броят на народни представители, които са гласували “за”, “против” и “въздържал се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ладите на комисията от откритите заседания са публично достъпни по установения ред, както и чрез интернет страницата комисия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Чл. 17</w:t>
      </w:r>
      <w:r>
        <w:rPr>
          <w:sz w:val="24"/>
          <w:szCs w:val="24"/>
          <w:lang w:val="bg-BG"/>
        </w:rPr>
        <w:t xml:space="preserve"> (1) С решение на комисията могат да се създават работни групи и подкомисии по определени проблеми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Ръководителите и членовете на работните групи и на подкомисиите се избират с явно гласуване, с обикновено мнозинство от присъстващите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ните групи по ал. 2 в определения от комисията срок изготвят доклад с анализ на конкретните проблеми и проект за становищ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 да привлича експерти за работа по изготвяне на доклади и становища по отделни законопроекти, в рамките на утвърдените за това средства по чл. 19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18</w:t>
      </w:r>
      <w:r>
        <w:rPr>
          <w:sz w:val="24"/>
          <w:szCs w:val="24"/>
          <w:lang w:val="bg-BG"/>
        </w:rPr>
        <w:t xml:space="preserve"> 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заседанията на комисията се води съкратен протокол,  в който се отбелязват всички взети решения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2) В случаите, когато комисията е водеща по даден законопроект, за заседанията се водят стенографски протоколи. Те се подписват от председателя на комисията и от водещия протокола и се публикуват в 10-дневен срок от заседанието на интернет страницата на комис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Протоколите от закритите заседания на комисията са със специален режим на съхранение, отчет и достъп съгласно изискванията на Закона за класифицираната информац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19</w:t>
      </w:r>
      <w:r>
        <w:rPr>
          <w:sz w:val="24"/>
          <w:szCs w:val="24"/>
          <w:lang w:val="bg-BG"/>
        </w:rPr>
        <w:t xml:space="preserve"> Разходите, необходими за дейността на комисията, се утвърждават ежегодно от председателя на Народното събрание по предложение на ръководството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зи правила се приемат на основание  чл. 23, ал. 1 от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заседание на Комисията по здравеопазването, проведено на 27 август 2009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  <w:tab/>
      </w:r>
      <w:r>
        <w:rPr>
          <w:b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За всички неуредени въпроси в тез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Изпълнението на Вътрешните правила се възлага на председателя на Комисията по здравеопазванет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bg-BG"/>
        </w:rPr>
        <w:t>Д-Р  ЛЪЧЕЗАР ИВА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844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9:00Z</dcterms:created>
  <dc:creator>231mj</dc:creator>
  <dc:description/>
  <cp:keywords/>
  <dc:language>en-US</dc:language>
  <cp:lastModifiedBy>na</cp:lastModifiedBy>
  <cp:lastPrinted>2009-08-20T16:09:00Z</cp:lastPrinted>
  <dcterms:modified xsi:type="dcterms:W3CDTF">2009-09-09T14:21:00Z</dcterms:modified>
  <cp:revision>29</cp:revision>
  <dc:subject/>
  <dc:title>Проект</dc:title>
</cp:coreProperties>
</file>